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0.01.2022 г. период поставки: январ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3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1К1-2О1-3 0,2-0,25 – 450 тонн       ГОСТ 2138-91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в вагонах хоппера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1К1-2О1-3 0,2-0,25 Содержание основных элементов и способ упаковки должны соответствовать                          ГОСТ 2138-91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янва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янва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янва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9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1К1-2О1-3 0,2-0,25 – 450 тонн       ГОСТ 2138-91,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в вагонах хопперах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1К1-2О1-3 0,2-0,25 Содержание основных элементов и способ упаковки должны соответствовать                          ГОСТ 2138-91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янва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янва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янва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1-11T15:33:00Z</dcterms:modified>
  <cp:revision>73</cp:revision>
  <dc:subject/>
  <dc:title>Тендерная заявка  №1</dc:title>
</cp:coreProperties>
</file>